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农业院校师资队伍状况调查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                   </w:t>
      </w:r>
      <w:r>
        <w:rPr/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数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任教师数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本科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及以下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结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岁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—45</w:t>
            </w:r>
            <w:r>
              <w:rPr/>
              <w:t>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—60</w:t>
            </w:r>
            <w:r>
              <w:rPr/>
              <w:t>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岁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科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推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60</w:t>
      </w:r>
      <w:r>
        <w:rPr>
          <w:b/>
        </w:rPr>
        <w:t>岁以上是指目前在岗人员，不含已退休人员。数量单位填写人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2:00Z</dcterms:created>
  <dc:creator>sony</dc:creator>
  <dc:description/>
  <cp:keywords/>
  <dc:language>en-US</dc:language>
  <cp:lastModifiedBy>张景林</cp:lastModifiedBy>
  <cp:lastPrinted>2018-05-02T15:19:00Z</cp:lastPrinted>
  <dcterms:modified xsi:type="dcterms:W3CDTF">2018-05-02T07:52:00Z</dcterms:modified>
  <cp:revision>6</cp:revision>
  <dc:subject/>
  <dc:title>农业院校师资队伍状况调查表</dc:title>
</cp:coreProperties>
</file>