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2</w:t>
      </w:r>
    </w:p>
    <w:p>
      <w:pPr>
        <w:pStyle w:val="Normal"/>
        <w:snapToGrid w:val="false"/>
        <w:spacing w:lineRule="exact" w:line="620" w:before="0" w:after="156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农业主导品种</w:t>
      </w:r>
      <w:bookmarkStart w:id="0" w:name="OLE_LINK12"/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（畜禽水产）申报表</w:t>
      </w:r>
      <w:bookmarkEnd w:id="0"/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24"/>
        <w:gridCol w:w="1247"/>
        <w:gridCol w:w="1247"/>
        <w:gridCol w:w="1247"/>
      </w:tblGrid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培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成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品种主要指标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推广规模（万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万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万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万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场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养殖规模（头、羽、只、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出均重（公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头、羽、只、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单位规模养殖密度（头、羽、尾、只、百万个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平均产出利润（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公斤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均产出单价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斤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规模平均产值（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出利润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产值（万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单位规模平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益（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累计带动农户数（户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意见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156"/>
              <w:ind w:firstLine="492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部门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50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6:00Z</dcterms:created>
  <dc:creator>nyncbuser</dc:creator>
  <dc:description/>
  <cp:keywords/>
  <dc:language>en-US</dc:language>
  <cp:lastModifiedBy>代 允超</cp:lastModifiedBy>
  <dcterms:modified xsi:type="dcterms:W3CDTF">2023-02-0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