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农业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主推技术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介绍材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撰写模板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技术名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技术概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技术基本情况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（技术研发推广背景，能够解决的主要问题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、专利范围及使用情况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等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技术示范推广情况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（推荐技术示范展示范围，在小范围示范展示还是已经实现较大范围推广应用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提质增效情况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（技术试验、示范或推广过程中节约成本、提升品质、增加效益、保护耕地与生态环保等情况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四）技术获奖情况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（该技术为核心的科技成果获得科技奖励等情况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技术要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核心技术及其配套技术主要内容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适宜区域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适应推广应用的主要区域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注意事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在技术推广应用过程中需特别注意的环节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技术依托单位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不超过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须详细列明依托单位名称（产权单位）、联系地址、邮编、联系人、联系电话（座机、手机）、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7:00Z</dcterms:created>
  <dc:creator>nyncbuser</dc:creator>
  <dc:description/>
  <cp:keywords/>
  <dc:language>en-US</dc:language>
  <cp:lastModifiedBy>代 允超</cp:lastModifiedBy>
  <dcterms:modified xsi:type="dcterms:W3CDTF">2023-02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